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П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я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сторико-краеведческого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з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вязующая нить во времен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общеобразовательного учреждения Лянинской средней общеобразовательной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</w:t>
      </w:r>
      <w:r>
        <w:rPr>
          <w:b/>
          <w:sz w:val="32"/>
          <w:szCs w:val="32"/>
        </w:rPr>
        <w:t xml:space="preserve"> 2011-2015 </w:t>
      </w:r>
      <w:r>
        <w:rPr>
          <w:rFonts w:cs="Times New Roman" w:ascii="Times New Roman" w:hAnsi="Times New Roman"/>
          <w:b/>
          <w:sz w:val="32"/>
          <w:szCs w:val="32"/>
        </w:rPr>
        <w:t>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чих Т.П.</w:t>
      </w:r>
      <w:r>
        <w:rPr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.В.- консульт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ко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ворчество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деятель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bsalom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а Лянино, Здвинского района, Новосибир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ко-краеведчески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м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осн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редств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вальв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к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з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т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че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ационализм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душие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гоиз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ивидуализ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низ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мотивирован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вность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уважитель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м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иж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bsalom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вид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лож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ейш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олид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роическ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ющие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их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bsalom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орд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ю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</w:t>
      </w: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з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м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ов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о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-патриотического созна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сопричастности к судьбам Отече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ащихся к работе по возвращению, сохранению и приумножению народного творчества и традиций.  </w:t>
      </w:r>
    </w:p>
    <w:p>
      <w:pPr>
        <w:pStyle w:val="Normal"/>
        <w:jc w:val="both"/>
        <w:rPr>
          <w:rFonts w:eastAsia="Absalom"/>
          <w:sz w:val="24"/>
          <w:szCs w:val="24"/>
        </w:rPr>
      </w:pPr>
      <w:r>
        <w:rPr>
          <w:rFonts w:eastAsia="Absalom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Патриотиче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sz w:val="24"/>
          <w:szCs w:val="24"/>
        </w:rPr>
        <w:t xml:space="preserve"> 2006-2010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422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ы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бед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х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199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ну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а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сшир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ы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шир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формулир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онть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инштейно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г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ч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тследить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дмет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уп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р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руз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скомфор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аевед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рабаты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цион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че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лек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озрас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ы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авли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ающ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ре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ленаправл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интеллекту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двиг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олож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ункцион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иентиров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ем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иваю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рм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ормальног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у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педи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пре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т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ло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ждан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то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сугово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мыслов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культур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рудов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лед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изн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н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форм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с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форм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рузь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р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орм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ым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довлетв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окуль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напра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ъедин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туралис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рис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руж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лу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форм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изво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руктуриров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следоват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ициатив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юбозна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ткрытия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влетворяе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ормати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ис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ысленного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лгорит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лгоритм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лгоритм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го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инструмент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ктиче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ммуна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епо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уча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ажней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лекти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Т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оллектив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тови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тови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лит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удов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доже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тор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р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жда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ворчест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равств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ложивше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зульт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одчи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лог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о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а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</w:rPr>
        <w:t xml:space="preserve">. traditio –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становивш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держива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ыча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завис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н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т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тслежи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кущ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межуто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раж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стематиз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н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тератур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дствен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р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светительск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раевед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кур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 xml:space="preserve">.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тр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ыпу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плексно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зносторонне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лез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на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к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лез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педиций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егр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следоват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ммуна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>: «Школьные годы чудесны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Горниц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Великая Отечественная вой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История сел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Выстрелы после войн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</w:rPr>
        <w:t xml:space="preserve"> рекордов школ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на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cs="Times New Roman" w:ascii="Times New Roman" w:hAnsi="Times New Roman"/>
          <w:sz w:val="24"/>
          <w:szCs w:val="24"/>
        </w:rPr>
        <w:t xml:space="preserve"> «Знаменитые земляки», «Судьба села в истории области-75лет вмест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и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ераци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единомышленник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ллектив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ъединяющ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минар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отсле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ти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посред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ксим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руж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стие в </w:t>
      </w:r>
      <w:r>
        <w:rPr>
          <w:rFonts w:cs="Times New Roman" w:ascii="Times New Roman" w:hAnsi="Times New Roman"/>
          <w:sz w:val="24"/>
          <w:szCs w:val="24"/>
        </w:rPr>
        <w:t>провед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традиционного</w:t>
      </w:r>
      <w:r>
        <w:rPr>
          <w:rFonts w:cs="Times New Roman" w:ascii="Times New Roman" w:hAnsi="Times New Roman"/>
          <w:sz w:val="24"/>
          <w:szCs w:val="24"/>
        </w:rPr>
        <w:t xml:space="preserve"> районного 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кур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х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педи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евед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правлен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правлен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с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ункци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др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ес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экспед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кур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ж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техни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ор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ерне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ефо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кс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цтовар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жид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кольный</w:t>
      </w:r>
      <w:r>
        <w:rPr>
          <w:rFonts w:cs="Times New Roman" w:ascii="Times New Roman" w:hAnsi="Times New Roman"/>
          <w:sz w:val="24"/>
          <w:szCs w:val="24"/>
        </w:rPr>
        <w:t xml:space="preserve"> историко-</w:t>
      </w:r>
      <w:r>
        <w:rPr>
          <w:rFonts w:cs="Times New Roman" w:ascii="Times New Roman" w:hAnsi="Times New Roman"/>
          <w:sz w:val="24"/>
          <w:szCs w:val="24"/>
        </w:rPr>
        <w:t>краевед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 «Связующая нить во времени»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МКОУ Лянинская СОШ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к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ширя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глубл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у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ую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понима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дуц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ир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дуктив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ри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я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щ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втор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катор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раж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курс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вле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вле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тив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г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ферен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лимпиад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тив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сти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вле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alo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salom" w:hAnsi="Absalom" w:eastAsia="Times New Roman" w:cs="Absalom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4:00Z</dcterms:created>
  <dc:creator>ОРГАНИЗАТОР</dc:creator>
  <dc:description/>
  <cp:keywords/>
  <dc:language>en-US</dc:language>
  <cp:lastModifiedBy>ОРГАНИЗАТОР</cp:lastModifiedBy>
  <cp:lastPrinted>2012-04-26T17:32:00Z</cp:lastPrinted>
  <dcterms:modified xsi:type="dcterms:W3CDTF">2012-04-26T11:34:00Z</dcterms:modified>
  <cp:revision>9</cp:revision>
  <dc:subject/>
  <dc:title>Школьный музей</dc:title>
</cp:coreProperties>
</file>